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84"/>
        <w:gridCol w:w="2249"/>
        <w:gridCol w:w="200"/>
        <w:gridCol w:w="3209"/>
        <w:gridCol w:w="1089"/>
      </w:tblGrid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genda – WILPF US Section Board Conference Call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6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, May 20, 2012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5:30 pm PDT/8:30 pm EDT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-in-Number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-232-0158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 code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21818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ilitator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y Hanson Harrison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 Taker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b Holley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keeper</w:t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LaShawndra Vernon </w:t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2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ee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s</w:t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Points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i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cture issue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fter the board meeting</w:t>
            </w:r>
            <w:r>
              <w:rPr>
                <w:sz w:val="24"/>
                <w:szCs w:val="24"/>
              </w:rPr>
              <w:t>:  Questions for the Board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to Deb Holley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ebjholley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line should read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question May 2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Board minu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60-day Board Meeting at the Detroit Congress 2014, date to be decid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 House meeting – quite a few cannot attend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 Peace Tea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A</w:t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ira Hatton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’s Report (please read before meeting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 Kulenovic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PICTURE/Action Plan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s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tanding Committ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-Law change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rbara Nielsen</w:t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 HOC Committe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y-Laws</w:t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ory Resolution Results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 &amp; A  non-board members</w:t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 mute/unmut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 raise your hand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OUT</w:t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on attending the</w:t>
            </w:r>
          </w:p>
          <w:p>
            <w:pPr>
              <w:pStyle w:val="Normal"/>
              <w:spacing w:lineRule="atLeast" w:line="100" w:before="0" w:after="0"/>
              <w:rPr>
                <w:rStyle w:val="S2"/>
                <w:rFonts w:cs="Arial"/>
                <w:b/>
                <w:b/>
                <w:bCs/>
                <w:color w:val="534741"/>
                <w:sz w:val="24"/>
                <w:szCs w:val="24"/>
              </w:rPr>
            </w:pPr>
            <w:r>
              <w:rPr>
                <w:sz w:val="24"/>
                <w:szCs w:val="24"/>
              </w:rPr>
              <w:t>Triennial Congress Detroit 2014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2"/>
                <w:rFonts w:cs="Arial"/>
                <w:b/>
                <w:bCs/>
                <w:color w:val="534741"/>
                <w:sz w:val="24"/>
                <w:szCs w:val="24"/>
              </w:rPr>
              <w:t>“</w:t>
            </w:r>
            <w:r>
              <w:rPr>
                <w:rStyle w:val="S2"/>
                <w:rFonts w:cs="Arial"/>
                <w:b/>
                <w:bCs/>
                <w:color w:val="534741"/>
                <w:sz w:val="24"/>
                <w:szCs w:val="24"/>
              </w:rPr>
              <w:t>Global Detroit: Women, Democracy, and Corporate Power</w:t>
            </w:r>
            <w:r>
              <w:rPr>
                <w:rStyle w:val="S2"/>
                <w:rFonts w:cs="inherit" w:ascii="inherit" w:hAnsi="inherit"/>
                <w:b/>
                <w:bCs/>
                <w:color w:val="534741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PCOMING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S</w:t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Session to approve  IB representative and Fundraising Campaign co-chair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date and tim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esday, May 27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 PDT/8:30 ED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ERING COMMITTEE MEETING to DISCUSS ISSUE OF JAPA/WILPF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decided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inheri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"/>
      <w:sz w:val="20"/>
      <w:szCs w:val="20"/>
    </w:rPr>
  </w:style>
  <w:style w:type="character" w:styleId="SubtleEmphasis">
    <w:name w:val="Subtle Emphasis"/>
    <w:basedOn w:val="DefaultParagraphFont"/>
    <w:qFormat/>
    <w:rPr>
      <w:rFonts w:cs="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cs="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cs="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jholl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MS_EN_IN_Agenda-Conference C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20:00Z</dcterms:created>
  <dc:creator>Mary H H</dc:creator>
  <dc:description/>
  <dc:language>en-US</dc:language>
  <cp:lastModifiedBy>MARY HARRISON</cp:lastModifiedBy>
  <cp:lastPrinted>2014-05-12T19:19:00Z</cp:lastPrinted>
  <dcterms:modified xsi:type="dcterms:W3CDTF">2014-05-17T21:20:00Z</dcterms:modified>
  <cp:revision>2</cp:revision>
  <dc:subject/>
  <dc:title>Agenda-Conference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