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Jane Addams Peace Association, Inc.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777 United Nations Plaza, 6</w:t>
      </w:r>
      <w:r>
        <w:rPr>
          <w:rFonts w:eastAsia="ヒラギノ角ゴ Pro W3" w:cs="Times New Roman Bold" w:ascii="Times New Roman Bold" w:hAnsi="Times New Roman Bold"/>
          <w:sz w:val="24"/>
          <w:vertAlign w:val="superscript"/>
        </w:rPr>
        <w:t>th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Floor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New York, NY 10017-352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hone: 212-682-883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JANE ADDAMS CHILDREN’S BOOK AWARD BRANCH ORDER FORM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  <w:tab/>
        <w:tab/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Branch Name _________________________________________________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Branch Contact Name_____________________________________Phone 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Shipping Address________________________________________________________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2818130</wp:posOffset>
                </wp:positionV>
                <wp:extent cx="5427980" cy="629285"/>
                <wp:effectExtent l="3175" t="3175" r="3175" b="1974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0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en-US" w:bidi="ar-SA"/>
                              </w:rPr>
                              <w:t>This special offer is sold in sets only for Branch donations to schools, libraries or other non-profit community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 Bold" w:hAnsi="Times New Roman Bold" w:eastAsia="ヒラギノ角ゴ Pro W3" w:cs="Times New Roman Bold"/>
                                <w:color w:val="000000"/>
                                <w:lang w:val="en-US" w:bidi="ar-SA"/>
                              </w:rPr>
                              <w:t xml:space="preserve"> Individual books may be ordered from your local independent bookstores.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9.9pt;margin-top:221.9pt;width:427.35pt;height:49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en-US" w:bidi="ar-SA"/>
                        </w:rPr>
                        <w:t>This special offer is sold in sets only for Branch donations to schools, libraries or other non-profit community grou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 Bold" w:hAnsi="Times New Roman Bold" w:eastAsia="ヒラギノ角ゴ Pro W3" w:cs="Times New Roman Bold"/>
                          <w:color w:val="000000"/>
                          <w:lang w:val="en-US" w:bidi="ar-SA"/>
                        </w:rPr>
                        <w:t xml:space="preserve"> Individual books may be ordered from your local independent bookstores.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62430" cy="1657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657440"/>
                          <a:chOff x="0" y="0"/>
                          <a:chExt cx="166248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17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66176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30.9pt;height:130.5pt" coordorigin="1800,1440" coordsize="2618,2610">
                <v:shape id="shape_0" fillcolor="white" stroked="f" o:allowincell="f" style="position:absolute;left:1800;top:1440;width:2616;height:26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1;top:1441;width:2616;height:26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rFonts w:eastAsia="ヒラギノ角ゴ Pro W3" w:cs="Times New Roman Bold Italic" w:ascii="Times New Roman Bold Italic" w:hAnsi="Times New Roman Bold Italic"/>
          <w:sz w:val="20"/>
        </w:rPr>
        <w:t>(No PO Box Please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>City____________________________________________State_____Zip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Number of Sets_____$70 each set   </w:t>
        <w:tab/>
        <w:tab/>
        <w:tab/>
        <w:t>Total Enclosed $__________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(Includes Postage)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ORDERING EXPIRATION DATE IS DECEMBER 31, 2013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Make check payable to Jane Addams Peace Association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Send check with order form to:</w:t>
        <w:tab/>
        <w:t>Jane Addams Peace Association, Inc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  <w:tab/>
        <w:tab/>
        <w:tab/>
        <w:t>777 United Nations Plaza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  <w:tab/>
        <w:tab/>
        <w:tab/>
        <w:t>New York, NY 10017-3521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hank you for supporting the Jane Addams Children’s Book Award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91413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LEE LIVINGSTON</dc:creator>
  <dc:description/>
  <dc:language>en-US</dc:language>
  <cp:lastModifiedBy/>
  <cp:revision>0</cp:revision>
  <dc:subject/>
  <dc:title>Jane Addams Peace Association, Inc</dc:title>
</cp:coreProperties>
</file>