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Neue" w:hAnsi="Helvetica Neue" w:cs="Helvetica Neue"/>
          <w:color w:val="1A1A1A"/>
          <w:sz w:val="32"/>
          <w:szCs w:val="32"/>
        </w:rPr>
      </w:pPr>
      <w:r>
        <w:rPr>
          <w:rFonts w:cs="Helvetica Neue" w:ascii="Helvetica Neue" w:hAnsi="Helvetica Neue"/>
          <w:b/>
          <w:bCs/>
          <w:color w:val="1A1A1A"/>
          <w:sz w:val="32"/>
          <w:szCs w:val="32"/>
        </w:rPr>
        <w:t>Positions on the US Section Board Available for Self-nomination</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Descriptions in accordance with by-laws:</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 </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 </w:t>
      </w:r>
      <w:r>
        <w:rPr>
          <w:rFonts w:cs="Geneva" w:ascii="Geneva" w:hAnsi="Geneva"/>
          <w:color w:val="1A1A1A"/>
          <w:sz w:val="38"/>
          <w:szCs w:val="38"/>
        </w:rPr>
        <w:t>President or Co-Presidents(self nominating as a team) oversee the Board and are responsible for creating agendas for the 2 annual meetings of the Board and for regular Steering Committee conference calls between Board meetings</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 </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The Treasurer is the chief fiscal officer of the Section and chair of the Finance Committee and, with the committee and staff, works with the preparation and monitoring of the budget. The Treasurer presents a written report to the National Board on an annual basis and to the U.S. Section Congress in the year it meets. </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In addition to chairing the Finance committee, the Treasurer is also a member of the Steering, Development, National Congress committees, as well as other appropriate ad hoc committees.</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 </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The Secretary collects all minutes from each board meeting.  She works to insure that minutes are coherent, corrected, and readily available for reference. She maintains a full record of policy decisions taken by the board and ensures that these are disseminated within the organization to all relevant subgroups and individuals. Additionally, in co-operation with staff, she works to maintain consistency of board actions with existing decisions and policy.</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The Secretary is a member of the Steering Committee, as well as other appropriate ad-hoc committees.</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 </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The Co-Chairs of the Program Committee oversee the Program Committee (comprised of themselves and representatives from each issue committee, and relevant staff,) which has responsibility for ensuring the integrity and effectiveness of WILPF’s programmatic activities, including fostering broad participation of the organization’s members in these activities.</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In addition to chairing the Program Committee, the Chairs are also members of the Steering, National Congress committees, as well as other appropriate ad hoc committees.</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 </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The Chair of the Personnel Committee oversees the Personnel Committee (comprised of the Personnel Chair, Operations Director, a representative appointed by staff, members in the Boston area and elsewhere, appointed by the board in consultation with staff members) which has responsibility for ensuring that all personnel policies are implemented, particularly in the areas of staff evaluations and career development, and for making recommendations regarding personnel issues, including revisions of the personnel policies, as needed to either the Finance or Steering Committees.</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In addition to chairing the Personnel Committee, the Chair is also a member of the Steering Committee, as well as other appropriate ad hoc committees.</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 </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The Chair of the Development Committee oversees the Development Committee (comprised of the Development Chair; relevant WILPF staff; WILPF members who have some experience and interest in fundraising, appointed by the Development Chair with Board agreement,)which is responsible for ensuring the integrity and effectiveness of WILPF’s development activities, including fostering broad participation of the organization’s members in activities intended to expand WILPF’s financial resource and support base.</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In addition to chairing the Development committee, the Chair is also a member of the Steering, Finance, and National Congress committees, as well as other appropriate ad hoc committees</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 </w:t>
      </w:r>
    </w:p>
    <w:p>
      <w:pPr>
        <w:pStyle w:val="Normal"/>
        <w:widowControl w:val="false"/>
        <w:rPr>
          <w:rFonts w:ascii="Helvetica Neue" w:hAnsi="Helvetica Neue" w:cs="Helvetica Neue"/>
          <w:color w:val="1A1A1A"/>
          <w:sz w:val="32"/>
          <w:szCs w:val="32"/>
        </w:rPr>
      </w:pPr>
      <w:r>
        <w:rPr>
          <w:rFonts w:cs="Geneva" w:ascii="Geneva" w:hAnsi="Geneva"/>
          <w:color w:val="1A1A1A"/>
          <w:sz w:val="38"/>
          <w:szCs w:val="38"/>
        </w:rPr>
        <w:t>The Nominating Committee Chair is responsible for overseeing the Nominating Committee (comprised of the Nominating Chair, WILPF members with interest in expanding the number of people involved in the national leadership of the Section, appointed by the Nominating Chair with Board agreement,) which secures nominations for delegates to the International Congress, for the International Board Representative position, for elected board positions and for any other ad hoc positions that may arise. The goal is to encourage participation at the national and international level, and help expand our leadership circles.</w:t>
      </w:r>
    </w:p>
    <w:p>
      <w:pPr>
        <w:pStyle w:val="Normal"/>
        <w:rPr/>
      </w:pPr>
      <w:r>
        <w:rPr>
          <w:rFonts w:cs="Geneva" w:ascii="Geneva" w:hAnsi="Geneva"/>
          <w:color w:val="1A1A1A"/>
          <w:sz w:val="38"/>
          <w:szCs w:val="38"/>
        </w:rPr>
        <w:t>In addition to chairing the Nominating Committee, the Nominating Committee Chair is also a member of the Steering, National Congress committee, as well as other appropriate ad hoc committees</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 w:name="Gene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22</Words>
  <Characters>3551</Characters>
  <CharactersWithSpaces>41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20:00Z</dcterms:created>
  <dc:creator>Theresa Stephens</dc:creator>
  <dc:description/>
  <dc:language>en-US</dc:language>
  <cp:lastModifiedBy>Theresa Stephens</cp:lastModifiedBy>
  <dcterms:modified xsi:type="dcterms:W3CDTF">2013-12-01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